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3895"/>
      </w:tblGrid>
      <w:tr>
        <w:trPr/>
        <w:tc>
          <w:tcPr>
            <w:tcW w:w="4892" w:type="dxa"/>
            <w:tcBorders/>
          </w:tcPr>
          <w:tbl>
            <w:tblPr>
              <w:tblW w:w="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rFonts w:ascii="Schwarzwald" w:hAnsi="Schwarzwald" w:cs="Schwarzwald"/>
                      <w:kern w:val="2"/>
                      <w:sz w:val="28"/>
                      <w:szCs w:val="28"/>
                      <w:lang w:val="es-MX"/>
                    </w:rPr>
                  </w:pPr>
                  <w:r>
                    <w:rPr>
                      <w:rFonts w:cs="Schwarzwald" w:ascii="Schwarzwald" w:hAnsi="Schwarzwald"/>
                      <w:kern w:val="2"/>
                      <w:sz w:val="28"/>
                      <w:szCs w:val="28"/>
                      <w:lang w:val="es-MX"/>
                    </w:rPr>
                    <w:t>Voluntariado Juvenil Salesiano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rFonts w:ascii="Schwarzwald" w:hAnsi="Schwarzwald" w:cs="Schwarzwald"/>
                      <w:b/>
                      <w:b/>
                      <w:kern w:val="2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Schwarzwald" w:ascii="Schwarzwald" w:hAnsi="Schwarzwald"/>
                      <w:b/>
                      <w:kern w:val="2"/>
                      <w:sz w:val="22"/>
                      <w:szCs w:val="22"/>
                      <w:lang w:val="es-MX"/>
                    </w:rPr>
                    <w:t>Casa de la Juventud “Miguel Magone”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rFonts w:ascii="Schwarzwald" w:hAnsi="Schwarzwald" w:cs="Schwarzwald"/>
                      <w:kern w:val="2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Schwarzwald" w:ascii="Schwarzwald" w:hAnsi="Schwarzwald"/>
                      <w:kern w:val="2"/>
                      <w:sz w:val="22"/>
                      <w:szCs w:val="22"/>
                      <w:lang w:val="es-MX"/>
                    </w:rPr>
                    <w:t>Madrid E12-102 y Andalucía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rFonts w:ascii="Schwarzwald" w:hAnsi="Schwarzwald" w:cs="Schwarzwald"/>
                      <w:kern w:val="2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Schwarzwald" w:ascii="Schwarzwald" w:hAnsi="Schwarzwald"/>
                      <w:kern w:val="2"/>
                      <w:sz w:val="22"/>
                      <w:szCs w:val="22"/>
                      <w:lang w:val="es-MX"/>
                    </w:rPr>
                    <w:t>Telfax. 02 2565 852  02 2564 480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Guayaquil 6- 9 de Marzo 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vío Costa   2008 - 20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Schwarzwald" w:hAnsi="Schwarzwald" w:cs="Schwarzwald"/>
                <w:kern w:val="2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133600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700" w:hanging="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ind w:left="2700" w:hanging="0"/>
        <w:rPr>
          <w:rFonts w:ascii="Berlin Sans FB" w:hAnsi="Berlin Sans FB" w:cs="Berlin Sans FB"/>
          <w:b/>
          <w:b/>
          <w:bCs/>
          <w:lang w:val="en-US" w:eastAsia="en-US"/>
        </w:rPr>
      </w:pPr>
      <w:r>
        <w:rPr>
          <w:rFonts w:cs="Berlin Sans FB" w:ascii="Berlin Sans FB" w:hAnsi="Berlin Sans FB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76835</wp:posOffset>
                </wp:positionV>
                <wp:extent cx="9334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6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ind w:left="2700" w:hanging="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ind w:left="2700" w:hanging="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ind w:left="2700" w:hanging="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ind w:left="2700" w:hanging="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ind w:left="2700" w:hanging="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Nombres y Apellidos: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Lugar de Nacimiento : _________________________  Fecha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lang w:val="pt-BR"/>
        </w:rPr>
      </w:pPr>
      <w:r>
        <w:rPr>
          <w:lang w:val="pt-BR"/>
        </w:rPr>
        <w:t>Dir. Domicilio:___________________________________ Tel.(casa):______________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E – mail: ____________________________             Celular: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lang w:val="pt-BR"/>
        </w:rPr>
        <w:t>Colegio _______________________________</w:t>
      </w:r>
      <w:r>
        <w:rPr/>
        <w:t>____ Especialización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Universidad ________________________________ Título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Último Trabajo Apostólico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Conduce:    Sí ______          No ______          Licencia:         Sí ______          No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estrezas y Habilidades: 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¿Antecedentes Clínicos?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¿Padece alguna enfermedad, cual?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/>
        </w:rPr>
        <w:t>(Varones)</w:t>
      </w:r>
      <w:r>
        <w:rPr/>
        <w:t xml:space="preserve"> Servicio Militar:     Sí___       No ____         Libreta:        Sí _____     No 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specifique el estado actual de su situación militar ______________________________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/>
        <w:t>12. Número de cédula: _________________________  Pasaporte:  __________________</w:t>
      </w:r>
    </w:p>
    <w:p>
      <w:pPr>
        <w:pStyle w:val="Normal"/>
        <w:spacing w:lineRule="auto" w:line="360"/>
        <w:rPr/>
      </w:pPr>
      <w:r>
        <w:rPr/>
        <w:t>13  Nombre de tú Padre: ________________________ Profesión:  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uentas con su apoyo?                  Sí _______         No ______      Indiferente _________</w:t>
      </w:r>
    </w:p>
    <w:p>
      <w:pPr>
        <w:pStyle w:val="Normal"/>
        <w:spacing w:lineRule="auto" w:line="360"/>
        <w:rPr/>
      </w:pPr>
      <w:r>
        <w:rPr/>
        <w:t>14. Nombre de tú Madre: _______________________  Profesión:  ____________________</w:t>
        <w:br/>
        <w:t xml:space="preserve">     Cuentas con su apoyo?                  Sí ________        No ______      Indiferente  ________</w:t>
      </w:r>
    </w:p>
    <w:p>
      <w:pPr>
        <w:pStyle w:val="Normal"/>
        <w:spacing w:lineRule="auto" w:line="360"/>
        <w:rPr/>
      </w:pPr>
      <w:r>
        <w:rPr/>
        <w:t>15. Número de hermanos (total): ____Varones: ____Mujeres: _</w:t>
        <w:softHyphen/>
        <w:softHyphen/>
        <w:t>___Lugar que ocupas? ____</w:t>
      </w:r>
    </w:p>
    <w:p>
      <w:pPr>
        <w:pStyle w:val="Normal"/>
        <w:spacing w:lineRule="auto" w:line="360"/>
        <w:rPr/>
      </w:pPr>
      <w:r>
        <w:rPr/>
        <w:t>16. Inquietudes Vocacionales:    Religioso (a)=       SI____     NO ____   Por discernir 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Laico (a)=             SI____     NO ____  Por discernir _____</w:t>
      </w:r>
    </w:p>
    <w:p>
      <w:pPr>
        <w:pStyle w:val="Normal"/>
        <w:spacing w:lineRule="auto" w:line="360"/>
        <w:rPr/>
      </w:pPr>
      <w:r>
        <w:rPr/>
        <w:t>17. Por favor explica tu respuesta anterior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8.  Enviad@ por (quien te recomienda): ______________________________________</w:t>
        <w:softHyphen/>
        <w:softHyphen/>
        <w:t>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6303645</wp:posOffset>
                </wp:positionV>
                <wp:extent cx="457200" cy="8686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-496.35pt;width:35.95pt;height:68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¿Por qué y para qué quiero ser voluntari@?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¿Qué me motivó a hacer está experiencia? 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¿Te sientes libre de tomar está decisión?              Sí ____     No ____     No sé 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¿Te comprometes por un año?                               Sí ____    No ____     No sé 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braya los grupos humanos con los que te gustaría trabajar (puede ser más de uno): Disponible a lo que sea, niños, jóvenes, misiones, chicos de la calle, educación, parroquias, enfermos, oratorios, centros juveniles, catequesi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scribe en orden de preferencia las casas en las que posiblemente te gustaría trabajar (Ver el Mapa del Ecuador), eso no nos obliga a nada es simplemente una pregunta, recuerda que el (a) Voluntari@ esta disponible para lo que venga, donde sea  y con quien sea. (También puedes escribir: </w:t>
      </w:r>
      <w:r>
        <w:rPr>
          <w:b/>
          <w:i/>
        </w:rPr>
        <w:t>disponible a donde sea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1.-_____________________                                  </w:t>
      </w:r>
    </w:p>
    <w:p>
      <w:pPr>
        <w:pStyle w:val="Normal"/>
        <w:spacing w:lineRule="auto" w:line="360"/>
        <w:rPr/>
      </w:pPr>
      <w:r>
        <w:rPr/>
        <w:t>2.-_____________________</w:t>
      </w:r>
    </w:p>
    <w:p>
      <w:pPr>
        <w:pStyle w:val="Normal"/>
        <w:spacing w:lineRule="auto" w:line="360"/>
        <w:rPr/>
      </w:pPr>
      <w:r>
        <w:rPr/>
        <w:t>3.-_____________________</w:t>
      </w:r>
    </w:p>
    <w:p>
      <w:pPr>
        <w:pStyle w:val="Normal"/>
        <w:spacing w:lineRule="auto" w:line="360"/>
        <w:rPr/>
      </w:pP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 Caso de Emergencia con quien nos podemos comunicar</w:t>
      </w:r>
    </w:p>
    <w:p>
      <w:pPr>
        <w:pStyle w:val="Normal"/>
        <w:spacing w:lineRule="auto" w:line="360"/>
        <w:rPr/>
      </w:pPr>
      <w:r>
        <w:rPr/>
        <w:t>______________________________________   Teléfono:____________________ Parentesco:___________________________</w:t>
      </w:r>
    </w:p>
    <w:p>
      <w:pPr>
        <w:pStyle w:val="Normal"/>
        <w:rPr/>
      </w:pPr>
      <w:r>
        <w:rPr/>
        <w:t>24. Escribe un pensamiento que crees te va a animar cuando quieras botar la toalla, o sea cuando quieras retirarte, el entusiasmo que hoy manifiestas debe perdurar a pesar de las dificultades que se te presente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- Escríbele una oración a Jesú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Schwarzwa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Berlin Sans FB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51:00Z</dcterms:created>
  <dc:creator>Intel</dc:creator>
  <dc:description/>
  <cp:keywords/>
  <dc:language>en-US</dc:language>
  <cp:lastModifiedBy>Casa de la Juventud</cp:lastModifiedBy>
  <cp:lastPrinted>2004-09-01T14:05:00Z</cp:lastPrinted>
  <dcterms:modified xsi:type="dcterms:W3CDTF">2008-03-04T23:51:00Z</dcterms:modified>
  <cp:revision>2</cp:revision>
  <dc:subject/>
  <dc:title>VOLUNTARIADO JUVENIL SALESIANO</dc:title>
</cp:coreProperties>
</file>